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place on your letterhead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insert date here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carrier name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carrier address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carrier address2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carrier city, state, zip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NY DBL - 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insert your carrier name here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y Number: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insert your number here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it may concer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the captioned account(s), please be advised that we wish to name the broker listed below as our exclusive BOR : </w:t>
      </w:r>
    </w:p>
    <w:p>
      <w:pPr>
        <w:pStyle w:val="Normal"/>
        <w:ind w:left="27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Ben LLC</w:t>
      </w:r>
    </w:p>
    <w:p>
      <w:pPr>
        <w:pStyle w:val="Normal"/>
        <w:ind w:left="27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74 East 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treet</w:t>
      </w:r>
    </w:p>
    <w:p>
      <w:pPr>
        <w:pStyle w:val="Normal"/>
        <w:ind w:left="27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oklyn, NY 11210</w:t>
      </w:r>
    </w:p>
    <w:p>
      <w:pPr>
        <w:pStyle w:val="Normal"/>
        <w:ind w:left="270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2-24428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ame</w:t>
      </w:r>
    </w:p>
    <w:p>
      <w:pPr>
        <w:pStyle w:val="Normal"/>
        <w:ind w:left="2700" w:hanging="0"/>
        <w:rPr/>
      </w:pPr>
      <w:r>
        <w:rPr>
          <w:rFonts w:cs="Calibri" w:ascii="Calibri" w:hAnsi="Calibri"/>
          <w:b/>
          <w:sz w:val="22"/>
          <w:szCs w:val="22"/>
        </w:rPr>
        <w:t>MSM General Agen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General Ag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, this authorization replaces any previous authorization that may have been submitted and applies to the stated policy and/or line(s)s of cover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sign here&gt;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&lt;type your name here&gt;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C Letterhead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2:00Z</dcterms:created>
  <dc:creator>JPerlow</dc:creator>
  <dc:description/>
  <cp:keywords/>
  <dc:language>en-US</dc:language>
  <cp:lastModifiedBy>Moishe Miller</cp:lastModifiedBy>
  <cp:lastPrinted>2009-07-01T18:41:00Z</cp:lastPrinted>
  <dcterms:modified xsi:type="dcterms:W3CDTF">2010-12-03T15:34:00Z</dcterms:modified>
  <cp:revision>4</cp:revision>
  <dc:subject/>
  <dc:title>JOSEPH PERLOW, CLU</dc:title>
</cp:coreProperties>
</file>